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details involved with operating KAMter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``special'' environments.  The majority of the inp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ultimately come from KAMterm users operating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with input to this file are invited to contac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formation they feel might help others in simila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PC or clone (XT/286/386/486/....)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AT LEAST 256 k of free memory after dos and any util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56 k will be a very minimal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Serial port connected to TNC (see notes below on serial por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For Host Mode operations, you must have a Kantronic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For certain Host Mode features, you must have revision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firmware in th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General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erial ports with the NS16550AN or NS16550AFN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n-Kantronics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Very old computers (circa 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omputers with non-standard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rial ports with the NS16550AN or NS16550AFN U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ort, KAMterm provides full support for these advanced U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utomatically detect them if they exist, and will m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extended buffering, etc., to improve performance.  K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ify you while loading if either of these UART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see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thing, however, that must be consider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capabilities of the 16550.  If a program which uti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50's enhanced features exits without resetting the chip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8250-style) operation, some older programs withou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6550 will not be able to use the serial port until a h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formed (CTRL-ALT-DEL is not enough).  This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 differences between how the older 8250 UART could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be handled, and how the 16550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term does reset the 16550 when it exits, so this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ssue.  HOWEVER, if KAMterm does not terminate normally,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a soft-reboot (CTRL-ALT-DEL), close a DESQview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term is still running in it, etc., the 16550 will not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some older communications software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he port until a full hardware reset (using the RES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owering down the computer)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always exit KAMterm properly when using a 1655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.  This will avoid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KAMterm under DESQview, it is important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with the appropriate configuration information. 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user, myself, so I can't promise that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, however, here are the important setup paramet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in a short bit of experimenting on a friend's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Memory Size:  *AT LEAST* 256k, for an absol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(NO scrollback buffers used, only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llowed, etc.).  Best to set at 300k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Uses its own colo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Writes directly to scree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Uses serial port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Can be swapped out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Runs in background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n-Kantronics TN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ut KTterm, a non-Host Mode terminal program from the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AMterm.  It offers those KAMterm features which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Mode to work, and costs less than KAMterm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nother brand of TNC that does have a Host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, and would like KAMterm to be expanded to support that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 --- I would like to eventually expand KAM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multiple comm ports, and as part of that, to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host protocols.  But I need the protocol spec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ery old computers (circa 198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term has been observed to have problems with very,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or computers whose BIOS dates back this far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ppeared once or twice to my knowledge, but i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case, KAMterm was transferred to another, newe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most the exact same configuration as the older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it if anyone with such problems woul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s many details as possible so I can attemp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tern, and eventually,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mputers with non-standard 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, KAMterm supports the follow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without any special configurat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:  IRQ4 / Base address 0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:  IRQ3 / Base address 0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:  IRQ4 / Base address 0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:  IRQ3 / Base address 0x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can configure KAMterm to use any IRQ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3 and IRQ7 (inclusive) for COM1 through COM4 using the NONST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n the configuration file (run KTconfig or read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working on trying to expand this even further,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IRQ lines and comm ports above COM4, but don't know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ctually work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_disclaimer.h&gt;                                 73 DE N5IAL (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im@n5ial.mythical.com  |  j.graham@ieee.org     ICBM: 30.23N 86.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: n5ial@w4zbb (Ft. Walton Beach, FL)          AMTOR SELCAL: 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